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С ЦЕННЫМИ БУМАГАМИ ЭМИТЕНТА ПАО "ЭЛ5-ЭНЕРГО" ИНН 6671156423 (АКЦИЯ 1-01-50077-A / ISIN RU000A0F5UN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Л5-ЭНЕРГ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2037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777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ГК-14" ИНН 7534018889 (АКЦИЯ 1-01-22451-F / ISIN RU000A0H1ES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8605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1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03T08:21:00Z</dcterms:modified>
  <cp:revision>2</cp:revision>
  <dc:subject/>
  <dc:title>Дата размещения информации</dc:title>
</cp:coreProperties>
</file>